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 НЕПОСРЕДСТВЕННОЙ  ОБРАЗОВАТЕЛЬНОЙ  ДЕЯТЕЛЬНОСТИ  ПО  ХУДОЖЕСТВЕННОМУ  ТВОРЧЕСТВУ  (ЛЕПКА)  НА  ТЕМУ  «ЧАЙНЫЙ  СЕРВИЗ» СТАРШАЯ 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Формирование и закрепление  представлений  у  детей  о разных  видах  посу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репить  приемы  лепки  посуды; передавать движение пальцев  при  лепке      используя  приемы  раскатывания,  скатывания,  сплющивания,  присоединения  частей  пласт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ктивизировать  в  речи  детей  слова  по  теме  «посуда» (Один – много; из  чего  сделано) чашка – чашки – чашек; вилка – вилки- вилок; деревянная, стеклянная,  пластмассовая, глиняна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ывать  самостоятельность  и аккуратность  в  работ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  и  оборудование:</w:t>
      </w:r>
      <w:r>
        <w:rPr>
          <w:sz w:val="28"/>
          <w:szCs w:val="28"/>
        </w:rPr>
        <w:t xml:space="preserve"> Костюм  для  Федоры,  картинки  с  изображением  посуды,  корзина, пластмассовая  чайная  посуда,  пластилин,  доски  для  лепки, стеки,  влажные  губки,  салфетки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 работ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ение  сказки  К.И. Чуковского «Федорино  г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еседа  о посу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атривание  иллюстраций разных  видов  посуды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гры  с  кукольной  посу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пка из  пластилина  по  теме  «Пос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исование  трафаретами пос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ая 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онный  момент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  группу  входит бабушка  Федора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>- Здравствуйте, ребята. Я  - бабушка  Федора.</w:t>
      </w:r>
    </w:p>
    <w:p>
      <w:pPr>
        <w:pStyle w:val="Normal"/>
        <w:rPr/>
      </w:pPr>
      <w:r>
        <w:rPr>
          <w:sz w:val="28"/>
          <w:szCs w:val="28"/>
        </w:rPr>
        <w:t>- Вы  знаете,  из  какой   сказки  я  к вам  пришла?</w:t>
      </w:r>
    </w:p>
    <w:p>
      <w:pPr>
        <w:pStyle w:val="Normal"/>
        <w:rPr/>
      </w:pPr>
      <w:r>
        <w:rPr>
          <w:sz w:val="28"/>
          <w:szCs w:val="28"/>
        </w:rPr>
        <w:t xml:space="preserve">- Кто  написал  эту  сказку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- К.И.Чу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-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пришла  к  вам  не  с пустыми  руками.  В  моей  корзине  лежат  картинки  с  моей  любимой  посу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 хочу  поиграть  с  вами  в  игру  «Один – много» 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игра:</w:t>
      </w:r>
      <w:r>
        <w:rPr>
          <w:sz w:val="28"/>
          <w:szCs w:val="28"/>
        </w:rPr>
        <w:t xml:space="preserve"> «Один – м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а – чашки; кружка – кружки; ложка – ло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 – стаканы; тарелка – таре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 – ножи;  вилка – вилки; блюдце – блюдца</w:t>
      </w:r>
    </w:p>
    <w:p>
      <w:pPr>
        <w:pStyle w:val="Normal"/>
        <w:rPr/>
      </w:pPr>
      <w:r>
        <w:rPr>
          <w:sz w:val="28"/>
          <w:szCs w:val="28"/>
        </w:rPr>
        <w:t xml:space="preserve">-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 еще  одна  игра «Из  чего  сделано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 игра:  «Из  чего  сделано?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кан из  стекла -  стеклянн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жка из дерева – деревянн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вшин  из  глины -  глинян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шка из  фарфора – фарфоров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лка  из  металла – металлическ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нос  из  пластмассы – пластмасс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помните,  какое  горе  случилось  со  мной  в 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 от  меня  убежала  посуд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  мыла её, не  жалела…</w:t>
      </w:r>
    </w:p>
    <w:p>
      <w:pPr>
        <w:pStyle w:val="Normal"/>
        <w:rPr/>
      </w:pPr>
      <w:r>
        <w:rPr>
          <w:sz w:val="28"/>
          <w:szCs w:val="28"/>
        </w:rPr>
        <w:t>- Сейчас  посуда  ко  мне  вернулась. Я  о ней  забочусь,  мою  её,  чищу,  протираю.</w:t>
      </w:r>
    </w:p>
    <w:p>
      <w:pPr>
        <w:pStyle w:val="Normal"/>
        <w:rPr/>
      </w:pPr>
      <w:r>
        <w:rPr>
          <w:sz w:val="28"/>
          <w:szCs w:val="28"/>
        </w:rPr>
        <w:t>В доме  у меня  всегда  порядок  и  чистота.  Я  вижу,   у  вас  в  группе тоже чистота  и  порядок.  Игрушки  стоят  на  своих 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 о них  заботиться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!   </w:t>
      </w:r>
    </w:p>
    <w:p>
      <w:pPr>
        <w:pStyle w:val="Normal"/>
        <w:rPr/>
      </w:pPr>
      <w:r>
        <w:rPr>
          <w:sz w:val="28"/>
          <w:szCs w:val="28"/>
        </w:rPr>
        <w:t>-Ой, ребята,  когда  ко  мне  вернулась  посуда,  разбилось  много  чашек  и  блю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 жду  гостей.  Что  мне  делать,  где  взять  посуду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Можно  слепить.</w:t>
      </w:r>
    </w:p>
    <w:p>
      <w:pPr>
        <w:pStyle w:val="Normal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 - спасибо,  ребя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ольшой  блестящий  ча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 важный,  как 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фарфоровые  чашки,  очень  хрупкие  бедня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фарфоровые  блюдца,  только  стукни – разобь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пластмассовый  поднос  - он  посуду  нам  при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ора  предлагает  рассмотреть блюд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 блюдце,  какое  оно? Для  чего  оно  нужно? Как  будем  лепи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Раскатываем  шар, сплющиваем,  края  по  кругу  формы  делаем  углуб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Федора  предлагает  рассмотреть ча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ая  она?  Для  чего  она  нужна? Что  у  нее  есть?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Чашка  красивая, из нее  можно  пить,  у  нее есть  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будем  лепит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-Раскатываем  шар,  по  центру  шара  большим  пальцем  сделать  углубление. </w:t>
      </w:r>
    </w:p>
    <w:p>
      <w:pPr>
        <w:pStyle w:val="Normal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 - раздвинуть  боковые  стенки  постепенно  пошаговым  движением  по  кругу  формы.( С внутренней  стороны  большим  пальцем,  а  с внешней  стороны  остальными прижимая,  уплотняя) к верхней  части можно  присоединить  жгут, к  боковым –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Основная 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аживайтесь  за 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 рассаживаются  за  стол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шивает  у  детей, что  сначала  нужно  сделать, чтобы  приступить  к  рабо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чить  руки  о  влажную  губку, чтобы  не  прилипал  пластили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ачала  вылепливаются  блюдца,  затем ч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  подсказывает,  направляет  детей  на  правильное  выполнение  леп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окончании  работы  дети  расставляют  свои  работы  на  разн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ирают  руки  салфетк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,Федора,  думаю,  что  эту  чашку  я  обязательно  возьму, она  ровная,  красивая, аккуратная.  А эта  чашка неровная, с  неё всё может вылиться. И  эту  чашку   я обязательно  возьму, она  ровная,  красивая,  аккуратная. Все  чашки  и  блюдца  я  забираю с  собой  для  своих  госте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ора  подводит  итог,  что в  посуду  дети  вложили  свой  труд, свои  умения и  навыки.   Хвалит 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зультат:</w:t>
      </w:r>
      <w:r>
        <w:rPr>
          <w:sz w:val="28"/>
          <w:szCs w:val="28"/>
        </w:rPr>
        <w:t xml:space="preserve"> Новая  и  красивая  посуда  для  её 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должительность  25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39:00Z</dcterms:created>
  <dc:creator>_</dc:creator>
  <dc:description/>
  <cp:keywords/>
  <dc:language>en-US</dc:language>
  <cp:lastModifiedBy>User</cp:lastModifiedBy>
  <cp:lastPrinted>2015-01-21T09:18:00Z</cp:lastPrinted>
  <dcterms:modified xsi:type="dcterms:W3CDTF">2020-03-29T14:04:00Z</dcterms:modified>
  <cp:revision>19</cp:revision>
  <dc:subject/>
  <dc:title>КОНСПЕКТ  НЕПОСРЕДСТВЕННОЙ  ОБРАЗОВАТЕЛЬНОЙ  ДЕЯТЕЛЬНОСТИ  ПО  ХУДОЖЕСТВЕННОМУ  ТВОРЧЕСТВУ  (ЛЕПКА)  НА  ТЕМУ  «Чайный   сервиз» старшая  группа</dc:title>
</cp:coreProperties>
</file>